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3065780" cy="6852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68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15pt;width:241.35pt;height:53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69850</wp:posOffset>
                </wp:positionV>
                <wp:extent cx="25336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авила оформления докла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pt;mso-wrap-distance-left:9.05pt;mso-wrap-distance-right:9.05pt;mso-wrap-distance-top:0pt;mso-wrap-distance-bottom:0pt;margin-top:5.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равила оформления докла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31115</wp:posOffset>
                </wp:positionV>
                <wp:extent cx="290449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атериалы представленные в Оргкомитет, должны иметь высокое качество исполнения. Текст набирается шрифтом ”</w:t>
                            </w:r>
                            <w:r>
                              <w:rPr>
                                <w:lang w:val="en-US"/>
                              </w:rPr>
                              <w:t>Tim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ma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yr</w:t>
                            </w:r>
                            <w:r>
                              <w:rPr/>
                              <w:t>” величиной 12 пунктов через 1,5 интервал. Ссылки на литературу в квадратных скоб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66.25pt;mso-wrap-distance-left:9.05pt;mso-wrap-distance-right:9.05pt;mso-wrap-distance-top:0pt;mso-wrap-distance-bottom:0pt;margin-top:2.45pt;mso-position-vertical-relative:text;margin-left:8.3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атериалы представленные в Оргкомитет, должны иметь высокое качество исполнения. Текст набирается шрифтом ”</w:t>
                      </w:r>
                      <w:r>
                        <w:rPr>
                          <w:lang w:val="en-US"/>
                        </w:rPr>
                        <w:t>Time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ew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oman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Cyr</w:t>
                      </w:r>
                      <w:r>
                        <w:rPr/>
                        <w:t>” величиной 12 пунктов через 1,5 интервал. Ссылки на литературу в квадратных скоб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97155</wp:posOffset>
                </wp:positionV>
                <wp:extent cx="1891030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Образец оформления докла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20.65pt;mso-wrap-distance-left:9.05pt;mso-wrap-distance-right:9.05pt;mso-wrap-distance-top:0pt;mso-wrap-distance-bottom:0pt;margin-top:7.6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Образец оформления доклад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97790</wp:posOffset>
                </wp:positionV>
                <wp:extent cx="360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.7pt" to="125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97790</wp:posOffset>
                </wp:positionV>
                <wp:extent cx="0" cy="14605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7.7pt" to="111.3pt,1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588010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3.5pt;mso-wrap-distance-left:9.05pt;mso-wrap-distance-right:9.05pt;mso-wrap-distance-top:0pt;mso-wrap-distance-bottom:0pt;margin-top: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0" cy="289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pt" to="5.8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7505</wp:posOffset>
                </wp:positionH>
                <wp:positionV relativeFrom="paragraph">
                  <wp:posOffset>61595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.85pt" to="228.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24130</wp:posOffset>
                </wp:positionV>
                <wp:extent cx="25336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9pt" to="25.75pt,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96520</wp:posOffset>
                </wp:positionV>
                <wp:extent cx="27051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7.6pt" to="228.7pt,7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19685</wp:posOffset>
                </wp:positionV>
                <wp:extent cx="588010" cy="226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17.8pt;mso-wrap-distance-left:9.05pt;mso-wrap-distance-right:9.05pt;mso-wrap-distance-top:0pt;mso-wrap-distance-bottom:0pt;margin-top:1.5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770</wp:posOffset>
                </wp:positionH>
                <wp:positionV relativeFrom="paragraph">
                  <wp:posOffset>19685</wp:posOffset>
                </wp:positionV>
                <wp:extent cx="515620" cy="262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0.65pt;mso-wrap-distance-left:9.05pt;mso-wrap-distance-right:9.05pt;mso-wrap-distance-top:0pt;mso-wrap-distance-bottom:0pt;margin-top:1.5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27000</wp:posOffset>
                </wp:positionV>
                <wp:extent cx="2904490" cy="4875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87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К (14 пт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В.П. Багмутов, В.А. Крылатов </w:t>
                            </w:r>
                            <w:r>
                              <w:rPr>
                                <w:caps/>
                              </w:rPr>
                              <w:t xml:space="preserve">(14 </w:t>
                            </w:r>
                            <w:r>
                              <w:rPr/>
                              <w:t>пт.</w:t>
                            </w:r>
                            <w:r>
                              <w:rPr>
                                <w:caps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Волгоградский государственный технический                   университет (12 пт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опущенная стро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АЗВАНИЕ ТЕКСТА </w:t>
                            </w:r>
                            <w:r>
                              <w:rPr/>
                              <w:t>(14 пт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(пропущенная строка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ннотация</w:t>
                            </w:r>
                            <w:r>
                              <w:rPr/>
                              <w:t xml:space="preserve"> (курсив, 12 пт.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пропущенная стро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о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расная строка – 1,25 с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ец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пропущенная стро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БЛИОГРАФИЧЕСКИЙ СПИСОК (14 пт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пропущенная ст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если более трех источник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менее трех источников, ставится че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пропущенная стро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(пропущенная строка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83.9pt;mso-wrap-distance-left:9.05pt;mso-wrap-distance-right:9.05pt;mso-wrap-distance-top:0pt;mso-wrap-distance-bottom:0pt;margin-top:10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К (14 пт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В.П. Багмутов, В.А. Крылатов </w:t>
                      </w:r>
                      <w:r>
                        <w:rPr>
                          <w:caps/>
                        </w:rPr>
                        <w:t xml:space="preserve">(14 </w:t>
                      </w:r>
                      <w:r>
                        <w:rPr/>
                        <w:t>пт.</w:t>
                      </w:r>
                      <w:r>
                        <w:rPr>
                          <w:caps/>
                        </w:rPr>
                        <w:t>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Волгоградский государственный технический                   университет (12 пт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опущенная стро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НАЗВАНИЕ ТЕКСТА </w:t>
                      </w:r>
                      <w:r>
                        <w:rPr/>
                        <w:t>(14 пт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(пропущенная строка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Аннотация</w:t>
                      </w:r>
                      <w:r>
                        <w:rPr/>
                        <w:t xml:space="preserve"> (курсив, 12 пт.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пропущенная стро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чало тек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красная строка – 1,25 с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ец тек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пропущенная стро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ИБЛИОГРАФИЧЕСКИЙ СПИСОК (14 пт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пропущенная стр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если более трех источник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менее трех источников, ставится че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пропущенная стро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/>
                        <w:t xml:space="preserve">(пропущенная строка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2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53340</wp:posOffset>
                </wp:positionV>
                <wp:extent cx="0" cy="25336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4.2pt" to="20.55pt,24.1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0" cy="25336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0.05pt" to="20.55pt,19.9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31115</wp:posOffset>
                </wp:positionV>
                <wp:extent cx="0" cy="253365"/>
                <wp:effectExtent l="57785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45pt" to="21.45pt,22.3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59690</wp:posOffset>
                </wp:positionV>
                <wp:extent cx="0" cy="253365"/>
                <wp:effectExtent l="57785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7pt" to="23.25pt,24.6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33020</wp:posOffset>
                </wp:positionV>
                <wp:extent cx="0" cy="253365"/>
                <wp:effectExtent l="57785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6pt" to="23.25pt,22.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66415</wp:posOffset>
                </wp:positionH>
                <wp:positionV relativeFrom="paragraph">
                  <wp:posOffset>86360</wp:posOffset>
                </wp:positionV>
                <wp:extent cx="2533650" cy="279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авила оформления докла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pt;mso-wrap-distance-left:9.05pt;mso-wrap-distance-right:9.05pt;mso-wrap-distance-top:0pt;mso-wrap-distance-bottom:0pt;margin-top:6.8pt;mso-position-vertical-relative:text;margin-left:-241.4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равила оформления докла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18"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</wp:posOffset>
                </wp:positionH>
                <wp:positionV relativeFrom="paragraph">
                  <wp:posOffset>121285</wp:posOffset>
                </wp:positionV>
                <wp:extent cx="15563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.55pt" to="176.6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83185</wp:posOffset>
                </wp:positionV>
                <wp:extent cx="0" cy="253365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6.55pt" to="23.55pt,26.4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3510</wp:posOffset>
                </wp:positionH>
                <wp:positionV relativeFrom="paragraph">
                  <wp:posOffset>33655</wp:posOffset>
                </wp:positionV>
                <wp:extent cx="0" cy="25336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.65pt" to="111.3pt,22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8730</wp:posOffset>
                </wp:positionH>
                <wp:positionV relativeFrom="paragraph">
                  <wp:posOffset>-5080</wp:posOffset>
                </wp:positionV>
                <wp:extent cx="289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-0.4pt" to="122.6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05</wp:posOffset>
                </wp:positionV>
                <wp:extent cx="3221355" cy="685292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8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0.15pt;width:253.6pt;height:53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106045</wp:posOffset>
                </wp:positionV>
                <wp:extent cx="1992630" cy="279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дрес орг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22pt;mso-wrap-distance-left:9.05pt;mso-wrap-distance-right:9.05pt;mso-wrap-distance-top:0pt;mso-wrap-distance-bottom:0pt;margin-top:8.3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Адрес орг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9845</wp:posOffset>
                </wp:positionV>
                <wp:extent cx="3121660" cy="20720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Оргкомитета:          305040, Курс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ул. 50 лет Октября, 9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КурскГТ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ауд. Г-21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кафедра теоретиче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механики и мехатро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Яцуну Сергею Федорови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Локтионовой Оксан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Геннадьев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елефон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                                 (4712) 52-38-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Электронная почта</w:t>
                            </w:r>
                            <w:r>
                              <w:rPr>
                                <w:lang w:val="en-US"/>
                              </w:rPr>
                              <w:t xml:space="preserve">:            teormeh@inbox.r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8pt;height:163.15pt;mso-wrap-distance-left:9.05pt;mso-wrap-distance-right:9.05pt;mso-wrap-distance-top:0pt;mso-wrap-distance-bottom:0pt;margin-top:2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 Оргкомитета:          305040, Курс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ул. 50 лет Октября, 94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КурскГТ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ауд. Г-21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 xml:space="preserve">кафедра теоретичес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механики и мехатро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Яцуну Сергею Федорови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 xml:space="preserve">Локтионовой Оксан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Геннадьевне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елефон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                                 (4712) 52-38-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Электронная почта</w:t>
                      </w:r>
                      <w:r>
                        <w:rPr>
                          <w:lang w:val="en-US"/>
                        </w:rPr>
                        <w:t xml:space="preserve">:            teormeh@inbox.ru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Вибрационные машины и технологии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священа 100-летию со дня рожд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служенного деятеля науки и техники РФ, д.т.н., профессор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ЛАБУЖЕ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ТРА МИХАЙЛ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86.25pt;margin-top:7.95pt;width:131.95pt;height:92.75pt;mso-wrap-style:none;v-text-anchor:middle" type="_x0000_t172">
            <v:path textpathok="t"/>
            <v:textpath on="t" fitshape="t" string="ВИБРАЦИЯ 2008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99060</wp:posOffset>
                </wp:positionV>
                <wp:extent cx="2368550" cy="638810"/>
                <wp:effectExtent l="0" t="433070" r="0" b="432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600">
                          <a:off x="0" y="0"/>
                          <a:ext cx="2368440" cy="638640"/>
                        </a:xfrm>
                        <a:prstGeom prst="parallelogram">
                          <a:avLst>
                            <a:gd name="adj" fmla="val 4082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57.85pt;margin-top:7.75pt;width:186.45pt;height:50.25pt;mso-wrap-style:none;v-text-anchor:middle;rotation:338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/>
        <w:t xml:space="preserve">                                            </w:t>
      </w:r>
      <w:r>
        <w:rPr>
          <w:sz w:val="24"/>
          <w:szCs w:val="24"/>
        </w:rPr>
        <w:t>14</w:t>
      </w:r>
      <w:r>
        <w:rPr>
          <w:sz w:val="24"/>
        </w:rPr>
        <w:t xml:space="preserve"> – 15 мая</w:t>
      </w:r>
    </w:p>
    <w:p>
      <w:pPr>
        <w:pStyle w:val="Normal"/>
        <w:ind w:left="21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2008 года</w:t>
      </w:r>
    </w:p>
    <w:p>
      <w:pPr>
        <w:pStyle w:val="Normal"/>
        <w:ind w:left="216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Курск</w:t>
      </w:r>
    </w:p>
    <w:p>
      <w:pPr>
        <w:pStyle w:val="Normal"/>
        <w:ind w:left="216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Россия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89230</wp:posOffset>
                </wp:positionV>
                <wp:extent cx="788670" cy="687705"/>
                <wp:effectExtent l="6350" t="762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0400">
                          <a:off x="0" y="0"/>
                          <a:ext cx="788760" cy="687600"/>
                        </a:xfrm>
                        <a:prstGeom prst="parallelogram">
                          <a:avLst>
                            <a:gd name="adj" fmla="val 529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.25pt;margin-top:14.9pt;width:62.05pt;height:54.1pt;mso-wrap-style:none;v-text-anchor:middle;rotation:270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3.35pt;margin-top:5.7pt;width:97.45pt;height:50.6pt;mso-wrap-style:none;v-text-anchor:middle" type="_x0000_t172">
            <v:path textpathok="t"/>
            <v:textpath on="t" fitshape="t" string="2-ое ИНФОРМАЦИОННОЕ &#10;СООБЩЕНИЕ" style="font-family:&quot;Times New Roman&quot;;font-size:10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33020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16510</wp:posOffset>
                </wp:positionV>
                <wp:extent cx="1971675" cy="396875"/>
                <wp:effectExtent l="0" t="258445" r="0" b="258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6800">
                          <a:off x="0" y="0"/>
                          <a:ext cx="1971720" cy="396720"/>
                        </a:xfrm>
                        <a:prstGeom prst="parallelogram">
                          <a:avLst>
                            <a:gd name="adj" fmla="val 279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1.25pt;width:155.2pt;height:31.2pt;mso-wrap-style:none;v-text-anchor:middle;rotation:345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урск 2007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74295</wp:posOffset>
                </wp:positionV>
                <wp:extent cx="3065780" cy="670623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67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5.85pt;width:241.35pt;height:52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260350</wp:posOffset>
                </wp:positionV>
                <wp:extent cx="2804160" cy="285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Основные направления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22.5pt;mso-wrap-distance-left:9.05pt;mso-wrap-distance-right:9.05pt;mso-wrap-distance-top:0pt;mso-wrap-distance-bottom:0pt;margin-top:20.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   </w:t>
                      </w:r>
                      <w:r>
                        <w:rPr>
                          <w:caps/>
                          <w:sz w:val="18"/>
                        </w:rPr>
                        <w:t>Основные направления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71120</wp:posOffset>
                </wp:positionV>
                <wp:extent cx="2940685" cy="6188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618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тория механики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делирование динамическ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процессов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намика магнитно-реологических сре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олновые процес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намика  и оптималь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интез вибрационных машин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инамика конструкций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вибрацией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иброзащи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броабразивная обработка и виброударное упроч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80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ехатро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80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робототех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080" w:leader="none"/>
                              </w:tabs>
                              <w:spacing w:lineRule="auto" w:line="480"/>
                              <w:ind w:left="426" w:hanging="42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механика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487.25pt;mso-wrap-distance-left:9.05pt;mso-wrap-distance-right:9.05pt;mso-wrap-distance-top:0pt;mso-wrap-distance-bottom:0pt;margin-top:5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/>
                      </w:pPr>
                      <w:r>
                        <w:rPr>
                          <w:sz w:val="24"/>
                        </w:rPr>
                        <w:t>история механики</w:t>
                      </w:r>
                      <w:r>
                        <w:rPr>
                          <w:sz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моделирование динамически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процессов</w:t>
                      </w:r>
                      <w:r>
                        <w:rPr>
                          <w:sz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динамика магнитно-реологических сре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волновые процес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динамика  и оптимальны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интез вибрационных машин</w:t>
                      </w:r>
                      <w:r>
                        <w:rPr>
                          <w:sz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/>
                      </w:pPr>
                      <w:r>
                        <w:rPr>
                          <w:sz w:val="24"/>
                        </w:rPr>
                        <w:t>динамика конструкций</w:t>
                      </w:r>
                      <w:r>
                        <w:rPr>
                          <w:sz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/>
                      </w:pPr>
                      <w:r>
                        <w:rPr>
                          <w:sz w:val="24"/>
                        </w:rPr>
                        <w:t>управление вибрацией</w:t>
                      </w:r>
                      <w:r>
                        <w:rPr>
                          <w:sz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иброзащи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броабразивная обработка и виброударное упрочн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80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мехатро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80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робототех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1080" w:leader="none"/>
                        </w:tabs>
                        <w:spacing w:lineRule="auto" w:line="480"/>
                        <w:ind w:left="426" w:hanging="426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биомеханика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74295</wp:posOffset>
                </wp:positionV>
                <wp:extent cx="3221355" cy="669861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6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5.85pt;width:253.6pt;height:527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50800</wp:posOffset>
                </wp:positionV>
                <wp:extent cx="2717165" cy="3251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АСТИЕ В КОНФЕРЕНЦИИ И ОРГВЗ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25.6pt;mso-wrap-distance-left:9.05pt;mso-wrap-distance-right:9.05pt;mso-wrap-distance-top:0pt;mso-wrap-distance-bottom:0pt;margin-top:4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УЧАСТИЕ В КОНФЕРЕНЦИИ И ОРГВЗ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0</wp:posOffset>
                </wp:positionH>
                <wp:positionV relativeFrom="paragraph">
                  <wp:posOffset>23495</wp:posOffset>
                </wp:positionV>
                <wp:extent cx="3148965" cy="59861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ля участия в конференции  необходимо при-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слать  материалы  доклада  в  объеме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до   шести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лных станиц текста</w:t>
                            </w:r>
                            <w:r>
                              <w:rPr>
                                <w:sz w:val="22"/>
                              </w:rPr>
                              <w:t xml:space="preserve">, включая рисунки (черно-белые) и аннотацию. Кроме того, заявку – анкету участника, название доклада, фамилии  авторов  и  аннотацию  на  английском языке (5-7 строк) в отдельном файле. Текст доклада может быть представлен на дискете 3‚5", диске или по электронной почте с  файлами, подготовленными с помощью редактор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2"/>
                              </w:rPr>
                              <w:t>. Нумерация страниц не ставится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абочие языки конференции: русский, английский. 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По материалам конференции будет издан  сборник докладов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рганизационный взнос участника конференции составляет 900 руб, который необходимо перечислить до 01.03.08. в НОУ РОЦ при КГТУ «Шаг в будущее» на р/с 40703810100200000021, кор. счет 30101810800000000708 в ОАО «Курскпромбанке» г. Курск, ИНН 4632042740 КПП 463201001 БИК 043807708, с пометкой «За участие в конференции «ВМТ»»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сли объем статьи превышает 6 стр., то каждая последующая должна быть оплачена в размере 250 руб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Оргкомитет гарантирует высылку экземпляра сборника докладов участникам‚ приславшим материалы и оплатившим оргвзнос.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явки и материалы докладов принимаются до 01.02.08г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71.35pt;mso-wrap-distance-left:9.05pt;mso-wrap-distance-right:9.05pt;mso-wrap-distance-top:0pt;mso-wrap-distance-bottom:0pt;margin-top:1.8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Для участия в конференции  необходимо при-                 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слать  материалы  доклада  в  объеме </w:t>
                      </w:r>
                      <w:r>
                        <w:rPr>
                          <w:b/>
                          <w:sz w:val="22"/>
                        </w:rPr>
                        <w:t xml:space="preserve">до   шести      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лных станиц текста</w:t>
                      </w:r>
                      <w:r>
                        <w:rPr>
                          <w:sz w:val="22"/>
                        </w:rPr>
                        <w:t xml:space="preserve">, включая рисунки (черно-белые) и аннотацию. Кроме того, заявку – анкету участника, название доклада, фамилии  авторов  и  аннотацию  на  английском языке (5-7 строк) в отдельном файле. Текст доклада может быть представлен на дискете 3‚5", диске или по электронной почте с  файлами, подготовленными с помощью редактора </w:t>
                      </w:r>
                      <w:r>
                        <w:rPr>
                          <w:sz w:val="22"/>
                          <w:lang w:val="en-US"/>
                        </w:rPr>
                        <w:t>Word</w:t>
                      </w:r>
                      <w:r>
                        <w:rPr>
                          <w:sz w:val="22"/>
                        </w:rPr>
                        <w:t>. Нумерация страниц не ставится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</w:rPr>
                        <w:t xml:space="preserve">Рабочие языки конференции: русский, английский. </w:t>
                      </w:r>
                    </w:p>
                    <w:p>
                      <w:pPr>
                        <w:pStyle w:val="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По материалам конференции будет издан  сборник докладов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</w:rPr>
                        <w:t>Организационный взнос участника конференции составляет 900 руб, который необходимо перечислить до 01.03.08. в НОУ РОЦ при КГТУ «Шаг в будущее» на р/с 40703810100200000021, кор. счет 30101810800000000708 в ОАО «Курскпромбанке» г. Курск, ИНН 4632042740 КПП 463201001 БИК 043807708, с пометкой «За участие в конференции «ВМТ»».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сли объем статьи превышает 6 стр., то каждая последующая должна быть оплачена в размере 250 руб.</w:t>
                      </w:r>
                    </w:p>
                    <w:p>
                      <w:pPr>
                        <w:pStyle w:val="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</w:t>
                      </w:r>
                      <w:r>
                        <w:rPr>
                          <w:sz w:val="22"/>
                        </w:rPr>
                        <w:t>Оргкомитет гарантирует высылку экземпляра сборника докладов участникам‚ приславшим материалы и оплатившим оргвзнос.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явки и материалы докладов принимаются до 01.02.08г</w:t>
                      </w:r>
                      <w:r>
                        <w:rPr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3076575" cy="671703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7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5.85pt;width:242.2pt;height:52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825</wp:posOffset>
                </wp:positionH>
                <wp:positionV relativeFrom="paragraph">
                  <wp:posOffset>104775</wp:posOffset>
                </wp:positionV>
                <wp:extent cx="1271270" cy="2857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-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22.5pt;mso-wrap-distance-left:9.05pt;mso-wrap-distance-right:9.05pt;mso-wrap-distance-top:0pt;mso-wrap-distance-bottom:0pt;margin-top:8.2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КА-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102235</wp:posOffset>
                </wp:positionV>
                <wp:extent cx="2976880" cy="61029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610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Участник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2"/>
                              </w:rPr>
                              <w:t xml:space="preserve"> Международной научно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технической   конференции “Вибрационные машины и технологии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амилия, имя, отчество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Ученая степень, звание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</w:rPr>
                              <w:t>олжность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есто работы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рес 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, 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sz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доклада </w:t>
                            </w:r>
                            <w:r>
                              <w:rPr>
                                <w:sz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ция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__________   Подпись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480.55pt;mso-wrap-distance-left:9.05pt;mso-wrap-distance-right:9.05pt;mso-wrap-distance-top:0pt;mso-wrap-distance-bottom:0pt;margin-top:8.05pt;mso-position-vertical-relative:text;margin-left:-2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Участники </w:t>
                      </w:r>
                      <w:r>
                        <w:rPr>
                          <w:sz w:val="22"/>
                          <w:lang w:val="en-US"/>
                        </w:rPr>
                        <w:t>VIII</w:t>
                      </w:r>
                      <w:r>
                        <w:rPr>
                          <w:sz w:val="22"/>
                        </w:rPr>
                        <w:t xml:space="preserve"> Международной научно-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технической   конференции “Вибрационные машины и технологии”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Фамилия, имя, отчество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Ученая степень, звание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aps/>
                          <w:sz w:val="22"/>
                        </w:rPr>
                        <w:t>д</w:t>
                      </w:r>
                      <w:r>
                        <w:rPr>
                          <w:sz w:val="22"/>
                        </w:rPr>
                        <w:t>олжность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Место работы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рес 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лефон, Е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/>
                        <w:t>_________</w:t>
                      </w:r>
                      <w:r>
                        <w:rPr>
                          <w:sz w:val="22"/>
                        </w:rPr>
                        <w:t>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звание доклада </w:t>
                      </w:r>
                      <w:r>
                        <w:rPr>
                          <w:sz w:val="22"/>
                        </w:rPr>
                        <w:t>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ция</w:t>
                      </w:r>
                      <w:r>
                        <w:rPr>
                          <w:sz w:val="22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та__________   Подпись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 xml:space="preserve"> </w:t>
      </w:r>
      <w:r>
        <w:rPr>
          <w:caps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7010" w:h="11906"/>
      <w:pgMar w:left="510" w:right="885" w:gutter="0" w:header="0" w:top="510" w:footer="0" w:bottom="510"/>
      <w:pgNumType w:fmt="decimal"/>
      <w:cols w:num="3" w:equalWidth="false" w:sep="false">
        <w:col w:w="4876" w:space="708"/>
        <w:col w:w="4819" w:space="708"/>
        <w:col w:w="45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1:00Z</dcterms:created>
  <dc:creator>Емельянова Оксана</dc:creator>
  <dc:description/>
  <cp:keywords/>
  <dc:language>en-US</dc:language>
  <cp:lastModifiedBy>vova</cp:lastModifiedBy>
  <cp:lastPrinted>2007-01-17T16:37:00Z</cp:lastPrinted>
  <dcterms:modified xsi:type="dcterms:W3CDTF">2007-09-25T13:11:00Z</dcterms:modified>
  <cp:revision>2</cp:revision>
  <dc:subject/>
  <dc:title/>
</cp:coreProperties>
</file>